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мероприятий по обеспечению доступной среды для учащихся-инвалидов и обучающихся с ограниченными возможностями здоровья 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БОУ «Вечерняя (сменная) общеобразовательная школа №14» города Улан - Удэ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на 2017 – 2021год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92"/>
        <w:gridCol w:w="2450"/>
        <w:gridCol w:w="22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еализаци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формление приказов                                                                     - о</w:t>
            </w:r>
            <w:r>
              <w:rPr>
                <w:sz w:val="22"/>
                <w:szCs w:val="22"/>
              </w:rPr>
              <w:t xml:space="preserve"> назначении ответствен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здание условий по обеспе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сти для обучающихся инвалидов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</w:t>
            </w:r>
            <w:r>
              <w:rPr>
                <w:sz w:val="22"/>
                <w:szCs w:val="22"/>
              </w:rPr>
              <w:t xml:space="preserve"> работе МОУ СШ №6 с учащимися - инвалидами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учащимися с ОВЗ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До 01.03.2018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школы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ать и внести изменения в должностные инструкции работников по созданию условий по обеспечению доступности для обучающихся инвалидов и обучающихся с ОВ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До 01.05.2018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группа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2"/>
                <w:szCs w:val="22"/>
              </w:rPr>
              <w:t>Проведение мониторинга формирования доступной среды   для учащихся-инвалидов</w:t>
            </w:r>
            <w:r>
              <w:rPr>
                <w:color w:val="000000"/>
                <w:sz w:val="22"/>
                <w:szCs w:val="22"/>
              </w:rPr>
              <w:t>. Проведение мониторинга по выявлению существующих ограничений и барьеров, препятствующих доступности для учащихся-инвалидов. Составление паспорта доступности объекта.</w:t>
            </w:r>
            <w:r>
              <w:rPr>
                <w:rFonts w:cs="Open Sans;Times New Roman" w:ascii="Open Sans;Times New Roman" w:hAnsi="Open Sans;Times New Roman"/>
                <w:color w:val="000000"/>
                <w:sz w:val="22"/>
                <w:szCs w:val="22"/>
              </w:rPr>
              <w:t>          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5.02.2018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совместно с администрацией ФКУ ИК-2, ИК-7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оведение мониторинга обучения инвалидов и учащихся с ОВЗ (по запросу администраци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 по УВР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Размещение на сайте общеобразовательного учреждения, </w:t>
            </w:r>
            <w:r>
              <w:rPr>
                <w:color w:val="000000"/>
                <w:sz w:val="21"/>
                <w:szCs w:val="21"/>
              </w:rPr>
              <w:t xml:space="preserve">материалов 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по вопросам обучения и воспитания детей-инвали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До 01.04.2018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и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а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нализ</w:t>
            </w:r>
            <w:r>
              <w:rPr>
                <w:color w:val="000000"/>
                <w:sz w:val="21"/>
                <w:szCs w:val="21"/>
              </w:rPr>
              <w:t>а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 состояния материально-технической базы общеобразовательного учреждения для организации обучения инвалидов  и учащихся с ОВ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До 01.09.2018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совместно с администрацией ФКУ ИК-2, ИК 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правление заявки в УФСИН России по с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оставлени</w:t>
            </w:r>
            <w:r>
              <w:rPr>
                <w:color w:val="000000"/>
                <w:sz w:val="21"/>
                <w:szCs w:val="21"/>
              </w:rPr>
              <w:t>ю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 сметной документации для обо</w:t>
              <w:softHyphen/>
              <w:t>рудования (дооборудования) здания, поме</w:t>
              <w:softHyphen/>
              <w:t>щений общеобразовательного учреждения  с учетом требований обеспечения  доступно</w:t>
              <w:softHyphen/>
              <w:t>сти для инвалидов и учащихся с ОВ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оступления денежных средст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018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колы совместно с администрацией ФКУ ИК-2, ИК 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Организация психолого-педагогического со</w:t>
              <w:softHyphen/>
              <w:t>провождения инвалидов и учащихся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 нуждающихся в психолого-педагогической и медико-соци</w:t>
              <w:softHyphen/>
              <w:t>альной помощ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ческая служба ФКУ ИК-2, ИК 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8"/>
                <w:szCs w:val="28"/>
              </w:rPr>
              <w:t>Кадровое обеспеч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инструктирования (обучения) педагогического персонала по работе инвалидами и обучающимися с ОВ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2.03.2018-25.03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Обеспечение     по</w:t>
              <w:softHyphen/>
              <w:t>вышения      квалификации     педаго</w:t>
              <w:softHyphen/>
              <w:t>гических работников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  обеспечивающих     предос</w:t>
              <w:softHyphen/>
              <w:t>тавление    образовательных услуг инвалидам и учащимся  с ограниченными   возмож</w:t>
              <w:softHyphen/>
              <w:t>ностями здоров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2018 - 2019 г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8"/>
                <w:szCs w:val="28"/>
              </w:rPr>
              <w:t>Методическое сопровожд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Изучение и внедрение в практику</w:t>
            </w:r>
            <w:r>
              <w:rPr>
                <w:color w:val="000000"/>
                <w:sz w:val="21"/>
                <w:szCs w:val="21"/>
              </w:rPr>
              <w:t xml:space="preserve"> (по мере необходимости)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 мето</w:t>
              <w:softHyphen/>
              <w:t>дически</w:t>
            </w:r>
            <w:r>
              <w:rPr>
                <w:color w:val="000000"/>
                <w:sz w:val="21"/>
                <w:szCs w:val="21"/>
              </w:rPr>
              <w:t>х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 реко</w:t>
              <w:softHyphen/>
              <w:t>мендаций для  пе</w:t>
              <w:softHyphen/>
              <w:t>дагогических ра</w:t>
              <w:softHyphen/>
              <w:t>ботников    образо</w:t>
              <w:softHyphen/>
              <w:t>вательных органи</w:t>
              <w:softHyphen/>
              <w:t>заций,   предостав</w:t>
              <w:softHyphen/>
              <w:t>ляющих образовательные услуги инвалидам, обучающимся      с ограниченными возможностями здоров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 01.04.2019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Участие в </w:t>
            </w:r>
            <w:r>
              <w:rPr>
                <w:color w:val="000000"/>
                <w:sz w:val="21"/>
                <w:szCs w:val="21"/>
              </w:rPr>
              <w:t>вебинарах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 по   вопросам организации   обучения детей-инвалидов, детей с ограниченными возможностями здоров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планом проведения вебина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 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Участие в семинарах-совещаниях на базе </w:t>
            </w:r>
            <w:r>
              <w:rPr>
                <w:color w:val="000000"/>
                <w:sz w:val="21"/>
                <w:szCs w:val="21"/>
              </w:rPr>
              <w:t>школ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8"/>
                <w:szCs w:val="28"/>
              </w:rPr>
              <w:t>Создание доступной среды жизнедеятельности инвалидов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Организация оборудования   (дооборудова</w:t>
              <w:softHyphen/>
              <w:t>ния) учреждения  приспособлениями, обес</w:t>
              <w:softHyphen/>
              <w:t xml:space="preserve">печивающими беспрепятственный доступ к нему инвалидов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оступления денежных средств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21 г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колы совместно с администрацией ФКУ ИК-2, ИК 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Реконструкция входного крыльца,  установка  пандусов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оступления денежных средств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21 г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колы совместно с администрацией ФКУ ИК-2, ИК 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Приобретение уче</w:t>
              <w:softHyphen/>
              <w:t>нической мебели для детей с ОВ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оступления денежных средств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21 г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колы совместно с администрацией ФКУ ИК-2, ИК 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8"/>
                <w:szCs w:val="28"/>
              </w:rPr>
              <w:t>Обеспечение доступности для инвалидов средств информации и коммуника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Приобретение компьютерного оборуд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оступления денежных средст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018-2021г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колы совместно с администрацией ФКУ ИК-2, ИК 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Приобретение дидактических материалов и компьютерных программ для учащихся с ОВ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оступления денежных средст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018-2019г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колы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00:00Z</dcterms:created>
  <dc:creator>home</dc:creator>
  <dc:description/>
  <cp:keywords/>
  <dc:language>en-US</dc:language>
  <cp:lastModifiedBy>школа</cp:lastModifiedBy>
  <dcterms:modified xsi:type="dcterms:W3CDTF">2018-01-10T03:46:00Z</dcterms:modified>
  <cp:revision>4</cp:revision>
  <dc:subject/>
  <dc:title>МУНИЦИПАЛЬНОЕ ОБЩЕОБРАЗОВАТЕЛЬНОЕ УЧРЕЖДЕНИЕ</dc:title>
</cp:coreProperties>
</file>